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Столбова 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19 МФЧС</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 xml:space="preserve">Изначально Вышестоящий Принцип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ый Головерс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val="false"/>
          <w:b w:val="false"/>
          <w:bCs w:val="false"/>
          <w:i/>
          <w:i/>
          <w:color w:val="000000"/>
          <w:sz w:val="56"/>
          <w:szCs w:val="56"/>
        </w:rPr>
      </w:pPr>
      <w:r>
        <w:rPr>
          <w:rFonts w:cs="Times New Roman" w:ascii="Times New Roman" w:hAnsi="Times New Roman"/>
          <w:b w:val="false"/>
          <w:bCs w:val="false"/>
          <w:i/>
          <w:color w:val="000000"/>
          <w:sz w:val="56"/>
          <w:szCs w:val="56"/>
        </w:rPr>
        <w:t>Краткое содержание</w:t>
      </w:r>
    </w:p>
    <w:p>
      <w:pPr>
        <w:pStyle w:val="Normal"/>
        <w:spacing w:lineRule="auto" w:line="240" w:before="0" w:after="0"/>
        <w:jc w:val="center"/>
        <w:rPr>
          <w:rFonts w:ascii="Times New Roman" w:hAnsi="Times New Roman" w:cs="Times New Roman"/>
          <w:b/>
          <w:b/>
          <w:bCs w:val="false"/>
          <w:i/>
          <w:i/>
          <w:color w:val="000000"/>
          <w:sz w:val="28"/>
          <w:szCs w:val="28"/>
        </w:rPr>
      </w:pPr>
      <w:r>
        <w:rPr>
          <w:rFonts w:cs="Times New Roman" w:ascii="Times New Roman" w:hAnsi="Times New Roman"/>
          <w:b/>
          <w:bCs w:val="false"/>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 феврал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94" w:top="1063" w:footer="794" w:bottom="106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r>
        <w:br w:type="page"/>
      </w:r>
    </w:p>
    <w:p>
      <w:pPr>
        <w:pStyle w:val="Heading1"/>
        <w:spacing w:lineRule="auto" w:line="240" w:before="0" w:after="0"/>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t>1 день 1 часть</w:t>
      </w:r>
    </w:p>
    <w:p>
      <w:pPr>
        <w:pStyle w:val="Normal"/>
        <w:spacing w:lineRule="auto" w:line="240" w:before="0" w:after="0"/>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i/>
          <w:sz w:val="24"/>
          <w:szCs w:val="24"/>
        </w:rPr>
        <w:t xml:space="preserve"> </w:t>
      </w: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00:51</w:t>
      </w:r>
      <w:r>
        <w:rPr>
          <w:rFonts w:cs="Times New Roman" w:ascii="Times New Roman" w:hAnsi="Times New Roman"/>
          <w:i w:val="false"/>
          <w:iCs w:val="false"/>
          <w:sz w:val="24"/>
          <w:szCs w:val="24"/>
        </w:rPr>
        <w:t>) Встраиваемся в праздничную волну и сложить её самим. Устремиться прожить этот праздник - 23-го начало яньского праздника и до 8 Марта идёт интересная линия огня до иньского праздника. настраивайтесь на праздничное организованное явление.</w:t>
      </w:r>
    </w:p>
    <w:p>
      <w:pPr>
        <w:pStyle w:val="Normal"/>
        <w:spacing w:lineRule="auto" w:line="240" w:before="0" w:after="0"/>
        <w:ind w:left="0" w:right="0" w:firstLine="550"/>
        <w:jc w:val="both"/>
        <w:rPr/>
      </w:pP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05:15</w:t>
      </w:r>
      <w:r>
        <w:rPr>
          <w:rFonts w:cs="Times New Roman" w:ascii="Times New Roman" w:hAnsi="Times New Roman"/>
          <w:i w:val="false"/>
          <w:iCs w:val="false"/>
          <w:sz w:val="24"/>
          <w:szCs w:val="24"/>
        </w:rPr>
        <w:t>) Есть определённые записи в Слове Отца, которые надо было преобразить за этот месяц. Если внутренне есть какой-то напряг – это развитие вашего Восприятия в новом ракурсе, сносятся старые какие-то записи  Слова Отца и необходимо вписать новые.</w:t>
      </w:r>
    </w:p>
    <w:p>
      <w:pPr>
        <w:pStyle w:val="Normal"/>
        <w:spacing w:lineRule="auto" w:line="24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ы входим в развитие Совершенного Головерсума – это наш головной мозг, голограммы, которыми мы воспринимаем окружающую действительность. В Головерсуме будут перестраиваться голографические  какие-то записи.</w:t>
      </w:r>
    </w:p>
    <w:p>
      <w:pPr>
        <w:pStyle w:val="Normal"/>
        <w:spacing w:lineRule="auto" w:line="240" w:before="0" w:after="0"/>
        <w:ind w:left="0" w:right="0" w:firstLine="550"/>
        <w:jc w:val="both"/>
        <w:rPr/>
      </w:pP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06:44</w:t>
      </w:r>
      <w:r>
        <w:rPr>
          <w:rFonts w:cs="Times New Roman" w:ascii="Times New Roman" w:hAnsi="Times New Roman"/>
          <w:i w:val="false"/>
          <w:iCs w:val="false"/>
          <w:sz w:val="24"/>
          <w:szCs w:val="24"/>
        </w:rPr>
        <w:t>) Совершенный Головерсум предполагает снос старых позиций, взглядов, возможностей и т.д.</w:t>
      </w:r>
    </w:p>
    <w:p>
      <w:pPr>
        <w:pStyle w:val="Normal"/>
        <w:spacing w:lineRule="auto" w:line="24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0" w:right="0" w:firstLine="550"/>
        <w:jc w:val="both"/>
        <w:rPr/>
      </w:pP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10:10 – 30:53) ПРАКТИКА-ТРЕНИНГ1 .</w:t>
      </w:r>
    </w:p>
    <w:p>
      <w:pPr>
        <w:pStyle w:val="Normal"/>
        <w:widowControl/>
        <w:spacing w:lineRule="auto" w:line="240" w:before="0" w:after="0"/>
        <w:ind w:left="0" w:right="0" w:hanging="0"/>
        <w:jc w:val="both"/>
        <w:rPr/>
      </w:pPr>
      <w:r>
        <w:rPr>
          <w:rFonts w:eastAsia="Times New Roman" w:cs="Times New Roman" w:ascii="Times New Roman" w:hAnsi="Times New Roman"/>
          <w:b w:val="false"/>
          <w:bCs/>
          <w:i w:val="false"/>
          <w:iCs w:val="false"/>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Преображение Праздничным Синтезом Изначально Вышестоящего Отца.</w:t>
      </w:r>
    </w:p>
    <w:p>
      <w:pPr>
        <w:pStyle w:val="Normal"/>
        <w:widowControl/>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widowControl/>
        <w:spacing w:lineRule="auto" w:line="240" w:before="0" w:after="0"/>
        <w:ind w:left="0" w:right="0" w:hanging="0"/>
        <w:jc w:val="both"/>
        <w:rPr/>
      </w:pPr>
      <w:r>
        <w:rPr>
          <w:rFonts w:eastAsia="Times New Roman" w:cs="Times New Roman" w:ascii="Times New Roman" w:hAnsi="Times New Roman"/>
          <w:b w:val="false"/>
          <w:bCs/>
          <w:i w:val="false"/>
          <w:iCs w:val="false"/>
          <w:caps w:val="false"/>
          <w:smallCaps w:val="false"/>
          <w:color w:val="000000"/>
          <w:spacing w:val="0"/>
          <w:sz w:val="24"/>
          <w:szCs w:val="24"/>
        </w:rPr>
        <w:t xml:space="preserve">       </w:t>
      </w:r>
      <w:r>
        <w:rPr>
          <w:rFonts w:eastAsia="Times New Roman" w:cs="Times New Roman" w:ascii="Times New Roman" w:hAnsi="Times New Roman"/>
          <w:b/>
          <w:bCs/>
          <w:i w:val="false"/>
          <w:iCs w:val="false"/>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 xml:space="preserve">(30:56-43:10) </w:t>
      </w:r>
      <w:r>
        <w:rPr>
          <w:rStyle w:val="StrongEmphasis"/>
          <w:rFonts w:cs="Times New Roman" w:ascii="Times New Roman" w:hAnsi="Times New Roman"/>
          <w:b/>
          <w:bCs/>
          <w:i w:val="false"/>
          <w:iCs w:val="false"/>
          <w:caps w:val="false"/>
          <w:smallCaps w:val="false"/>
          <w:color w:val="000000"/>
          <w:spacing w:val="0"/>
          <w:sz w:val="24"/>
          <w:szCs w:val="24"/>
        </w:rPr>
        <w:t>Подготовка к Практике-тренинг 2</w:t>
      </w:r>
      <w:r>
        <w:rPr>
          <w:rFonts w:cs="Times New Roman" w:ascii="Times New Roman" w:hAnsi="Times New Roman"/>
          <w:b/>
          <w:bCs/>
          <w:i w:val="false"/>
          <w:iCs w:val="false"/>
          <w:caps w:val="false"/>
          <w:smallCaps w:val="false"/>
          <w:color w:val="000000"/>
          <w:spacing w:val="0"/>
          <w:sz w:val="24"/>
          <w:szCs w:val="24"/>
        </w:rPr>
        <w:t xml:space="preserve">. </w:t>
      </w:r>
    </w:p>
    <w:p>
      <w:pPr>
        <w:pStyle w:val="Normal"/>
        <w:widowControl/>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uto" w:line="240" w:before="0" w:after="0"/>
        <w:ind w:left="0" w:right="0" w:hanging="0"/>
        <w:jc w:val="both"/>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43:11 – 01:29:56</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ПРАКТИКА-ТРЕНИНГ 2.</w:t>
      </w:r>
    </w:p>
    <w:p>
      <w:pPr>
        <w:pStyle w:val="Normal"/>
        <w:widowControl/>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Стяжание Синтез-Ядра 19 Синтеза </w:t>
      </w:r>
      <w:r>
        <w:rPr>
          <w:rFonts w:cs="Times New Roman" w:ascii="Times New Roman" w:hAnsi="Times New Roman"/>
          <w:b/>
          <w:bCs/>
          <w:i w:val="false"/>
          <w:iCs w:val="false"/>
          <w:caps w:val="false"/>
          <w:smallCaps w:val="false"/>
          <w:color w:val="000000"/>
          <w:spacing w:val="0"/>
          <w:sz w:val="24"/>
          <w:szCs w:val="24"/>
        </w:rPr>
        <w:t>Изначально Вышестоящего Отца</w:t>
      </w:r>
      <w:r>
        <w:rPr>
          <w:rFonts w:cs="Times New Roman" w:ascii="Times New Roman" w:hAnsi="Times New Roman"/>
          <w:b/>
          <w:bCs/>
          <w:i w:val="false"/>
          <w:caps w:val="false"/>
          <w:smallCaps w:val="false"/>
          <w:color w:val="000000"/>
          <w:spacing w:val="0"/>
          <w:sz w:val="24"/>
          <w:szCs w:val="24"/>
        </w:rPr>
        <w:t xml:space="preserve">. Преображение Слова Отца </w:t>
      </w:r>
      <w:r>
        <w:rPr>
          <w:rFonts w:cs="Times New Roman" w:ascii="Times New Roman" w:hAnsi="Times New Roman"/>
          <w:b/>
          <w:bCs/>
          <w:i w:val="false"/>
          <w:iCs w:val="false"/>
          <w:caps w:val="false"/>
          <w:smallCaps w:val="false"/>
          <w:color w:val="000000"/>
          <w:spacing w:val="0"/>
          <w:sz w:val="24"/>
          <w:szCs w:val="24"/>
        </w:rPr>
        <w:t>Изначально Вышестоящего Отца</w:t>
      </w:r>
      <w:r>
        <w:rPr>
          <w:rFonts w:cs="Times New Roman" w:ascii="Times New Roman" w:hAnsi="Times New Roman"/>
          <w:b/>
          <w:bCs/>
          <w:i w:val="false"/>
          <w:caps w:val="false"/>
          <w:smallCaps w:val="false"/>
          <w:color w:val="000000"/>
          <w:spacing w:val="0"/>
          <w:sz w:val="24"/>
          <w:szCs w:val="24"/>
        </w:rPr>
        <w:t xml:space="preserve">. Стяжание Столпа 50-ти Частей в Слове Отца </w:t>
      </w:r>
      <w:r>
        <w:rPr>
          <w:rFonts w:cs="Times New Roman" w:ascii="Times New Roman" w:hAnsi="Times New Roman"/>
          <w:b/>
          <w:bCs/>
          <w:i w:val="false"/>
          <w:iCs w:val="false"/>
          <w:caps w:val="false"/>
          <w:smallCaps w:val="false"/>
          <w:color w:val="000000"/>
          <w:spacing w:val="0"/>
          <w:sz w:val="24"/>
          <w:szCs w:val="24"/>
        </w:rPr>
        <w:t>Изначально Вышестоящего Отца</w:t>
      </w:r>
      <w:r>
        <w:rPr>
          <w:rFonts w:cs="Times New Roman" w:ascii="Times New Roman" w:hAnsi="Times New Roman"/>
          <w:b/>
          <w:bCs/>
          <w:i w:val="false"/>
          <w:caps w:val="false"/>
          <w:smallCaps w:val="false"/>
          <w:color w:val="000000"/>
          <w:spacing w:val="0"/>
          <w:sz w:val="24"/>
          <w:szCs w:val="24"/>
        </w:rPr>
        <w:t xml:space="preserve">. Стяжание Эталонного Генетического выражения ИВАС Кут Хуми Фаинь. Стяжание 16-ричного явления  </w:t>
      </w:r>
      <w:r>
        <w:rPr>
          <w:rFonts w:cs="Times New Roman" w:ascii="Times New Roman" w:hAnsi="Times New Roman"/>
          <w:b/>
          <w:bCs/>
          <w:i w:val="false"/>
          <w:iCs w:val="false"/>
          <w:caps w:val="false"/>
          <w:smallCaps w:val="false"/>
          <w:color w:val="000000"/>
          <w:spacing w:val="0"/>
          <w:sz w:val="24"/>
          <w:szCs w:val="24"/>
        </w:rPr>
        <w:t>Изначально Вышестоящего Отца.</w:t>
      </w:r>
    </w:p>
    <w:p>
      <w:pPr>
        <w:pStyle w:val="Normal"/>
        <w:spacing w:lineRule="auto" w:line="240" w:before="0" w:after="0"/>
        <w:ind w:left="0" w:right="0" w:firstLine="55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30:20) </w:t>
      </w:r>
      <w:r>
        <w:rPr>
          <w:rFonts w:cs="Times New Roman" w:ascii="Times New Roman" w:hAnsi="Times New Roman"/>
          <w:b w:val="false"/>
          <w:bCs w:val="false"/>
          <w:i w:val="false"/>
          <w:iCs w:val="false"/>
          <w:sz w:val="24"/>
          <w:szCs w:val="24"/>
        </w:rPr>
        <w:t>Резюме – работать надо над собой. Мы Слово Отца преобразили. Важно поддерживать чистоту всего во всём в себе: чистоту частей, чистоту разных явлений, систем, аппаратов, частностей. А это что значит? Это ваша энергетика, эфирика как таковая. Если здесь не доработано, потом будет вылезат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33:49) </w:t>
      </w:r>
      <w:r>
        <w:rPr>
          <w:rFonts w:cs="Times New Roman" w:ascii="Times New Roman" w:hAnsi="Times New Roman"/>
          <w:b w:val="false"/>
          <w:bCs w:val="false"/>
          <w:i w:val="false"/>
          <w:iCs w:val="false"/>
          <w:sz w:val="24"/>
          <w:szCs w:val="24"/>
        </w:rPr>
        <w:t>Источник – это всегда  Изначально Вышестоящий Отец, а порой идёт подмена понятий на подсознательном уровне, источник каких-то выражений становится или мужчина, или женщина в зависимости от записей, опыта.</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39:50) </w:t>
      </w:r>
      <w:r>
        <w:rPr>
          <w:rFonts w:cs="Times New Roman" w:ascii="Times New Roman" w:hAnsi="Times New Roman"/>
          <w:b w:val="false"/>
          <w:bCs w:val="false"/>
          <w:i w:val="false"/>
          <w:iCs w:val="false"/>
          <w:sz w:val="24"/>
          <w:szCs w:val="24"/>
        </w:rPr>
        <w:t>Когда ты постепенно переключаешься на курс Отец-Владыка-Владычица, у тебя чистота становится другой, фокус становится 100%-й, возможности видеть по эталону, оно у Отца заложено и приближается к идеальному выражению. На это надо устремиться, отстроиться и так далее, и так далее. Нам Владыка сейчас вот эти состояния ракурсом Слова Отца попреображать, попреодолевать. Очень хорошая практика в том плане, что мы 16-ричным выражением попробовали отстроиться.</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42:00) </w:t>
      </w:r>
      <w:r>
        <w:rPr>
          <w:rFonts w:cs="Times New Roman" w:ascii="Times New Roman" w:hAnsi="Times New Roman"/>
          <w:b w:val="false"/>
          <w:bCs w:val="false"/>
          <w:i w:val="false"/>
          <w:iCs w:val="false"/>
          <w:sz w:val="24"/>
          <w:szCs w:val="24"/>
        </w:rPr>
        <w:t xml:space="preserve">Есть системы Головерсума – чакры, которые воспринимают ту или иную информацию на своём Зерцале и создают определённую голографическую картину, того, что она там впитала, восприняла. Сквозь эту  голографическую картину мы видим, воспринимаем, действуем. </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44:49) </w:t>
      </w:r>
      <w:r>
        <w:rPr>
          <w:rFonts w:cs="Times New Roman" w:ascii="Times New Roman" w:hAnsi="Times New Roman"/>
          <w:b w:val="false"/>
          <w:bCs w:val="false"/>
          <w:i w:val="false"/>
          <w:iCs w:val="false"/>
          <w:sz w:val="24"/>
          <w:szCs w:val="24"/>
        </w:rPr>
        <w:t>Про дисциплину внутреннего мира. Что делать? Как включиться в глубину отстройки  внутреннего мира, чтобы наладить  дисциплину развития восхождения? Надо для начала в конце дня, выходя на ночную подготовку, подводить итог дня. Всё, что не было соорганизовано... все некорректности – в одну сторону, всё лучшее – записать и компактифицировать. Всё некорректное взять и завершить, пережечь, убрать – не накапливать, завершить этот процесс...</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ле ночной подготовки тоже надо подводить итог – всё, что с минусом, завершать, а всё, что с плюсом  компактифицировать и записывать. И на этот день фиксировать цель, план, синтез, все условия, которые необходимы.</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49:42) </w:t>
      </w:r>
      <w:r>
        <w:rPr>
          <w:rFonts w:cs="Times New Roman" w:ascii="Times New Roman" w:hAnsi="Times New Roman"/>
          <w:b w:val="false"/>
          <w:bCs w:val="false"/>
          <w:i w:val="false"/>
          <w:iCs w:val="false"/>
          <w:sz w:val="24"/>
          <w:szCs w:val="24"/>
        </w:rPr>
        <w:t>Вместо Дхаммы у нас работает такой процесс, называемый Куб Творения, он как раз на 12-ом горизонте.  Куб Творения фиксируется в каждом Частном здании. Один из методов развития человечества – это  Куб Творения. С ним надо работат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49:42) </w:t>
      </w:r>
      <w:r>
        <w:rPr>
          <w:rFonts w:cs="Times New Roman" w:ascii="Times New Roman" w:hAnsi="Times New Roman"/>
          <w:b w:val="false"/>
          <w:bCs w:val="false"/>
          <w:i w:val="false"/>
          <w:iCs w:val="false"/>
          <w:sz w:val="24"/>
          <w:szCs w:val="24"/>
        </w:rPr>
        <w:t xml:space="preserve">Куб Творения – это та система, которая сонастроена не с чем-то, а с кем-то. Он наполнен определённым явлением ИВ Отца.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9 этажей – это Ипостась ИВ Отца или же Аватара Синтеза. Соответственно каждый этаж с первого от Юсефа Оны до Кут Хуми Фаинь (8-й этаж) или же Изначальные Ипостаси от Майтрейи до  Ипостаси ИВ Отца. С Ипостасями надо выходить в Высокую Цельную Реальность огня как такового, бытия как такового.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ершина Дома в Высокой Цельной Реальности, значит в доме творится Человек. Значит и Человек итогово должен взрастить в себе выражение Частей  Высокой Цельной Реальности. Как этого достичь? Постепенно тренироваться на  Высокую Цельную Реальность Метагалактики внутренним миром.</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58:08) </w:t>
      </w:r>
      <w:r>
        <w:rPr>
          <w:rFonts w:cs="Times New Roman" w:ascii="Times New Roman" w:hAnsi="Times New Roman"/>
          <w:b w:val="false"/>
          <w:bCs w:val="false"/>
          <w:i w:val="false"/>
          <w:iCs w:val="false"/>
          <w:sz w:val="24"/>
          <w:szCs w:val="24"/>
        </w:rPr>
        <w:t xml:space="preserve">У Аватаров Синтеза есть своя специализация и на эту специализация, начиная с Юсефа Оны и заканчивая Кут Хуми Фаинь можно тренироваться, обучаться, отстраиваться: </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можно к Иосифу пойти на 7-й этаж и войти в тренинг ИВАС Иосифа Славии на отработку дисциплины. Здесь можно иерархически отстроить системы, аппараты для чёткой отстроенности внутреннего мира. Есть Иерархичность – начинается процесс Творения...</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01:53) </w:t>
      </w:r>
      <w:r>
        <w:rPr>
          <w:rFonts w:cs="Times New Roman" w:ascii="Times New Roman" w:hAnsi="Times New Roman"/>
          <w:b w:val="false"/>
          <w:bCs w:val="false"/>
          <w:i w:val="false"/>
          <w:iCs w:val="false"/>
          <w:sz w:val="24"/>
          <w:szCs w:val="24"/>
        </w:rPr>
        <w:t>И так прошлись по каждому этажу, вся 16-рица Отца (для 16-го здания) на каждом этаже от Сераписа Велетты до Кут Хуми, Хотя даже в 9-ти этажном здании можно соорганизовать любой из тренингов, все восемь горизонтов. Можно посмотреть как 7-м горизонтом, так и 15-м.</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05:38) </w:t>
      </w:r>
      <w:r>
        <w:rPr>
          <w:rFonts w:cs="Times New Roman" w:ascii="Times New Roman" w:hAnsi="Times New Roman"/>
          <w:b w:val="false"/>
          <w:bCs w:val="false"/>
          <w:i w:val="false"/>
          <w:iCs w:val="false"/>
          <w:sz w:val="24"/>
          <w:szCs w:val="24"/>
        </w:rPr>
        <w:t>Сейчас появился Куб Творения. Заинтересуйтесь им, любое ваше частное здание – это Куб Творения. Куб Творения – это тренировка на лучшее... Первый Дом отрабатывает человеческое. Можно задействовать всю четверицу Домой с одной тематикой. Увидьте, что сам Куб Творения некий инструмент, который помогает развивать уровень –  нацию, страну, цивилизацию, Дом Человека в масштабе соответствующего выражения, Для этого нужны условия., тренинг включается и ты входишь в эти возможности.</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ам можно любые вопросы подымать и разрабатыват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11:00) </w:t>
      </w:r>
      <w:r>
        <w:rPr>
          <w:rFonts w:cs="Times New Roman" w:ascii="Times New Roman" w:hAnsi="Times New Roman"/>
          <w:b w:val="false"/>
          <w:bCs w:val="false"/>
          <w:i w:val="false"/>
          <w:iCs w:val="false"/>
          <w:sz w:val="24"/>
          <w:szCs w:val="24"/>
        </w:rPr>
        <w:t>Частями можно заниматься на первом этаже у Юсефа Оны. Там Жизнь, там выражение Человека Планеты Земля. На втором этаже это уже выражение Посвящённого. Например, видеть скорей всего на третьем, там Психодинамика, там Янов Вероника, Школа Видения как раз на этом горизонте. Дисциплину тоже отстраиваешь в частях (1-й,7-й этаж).</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2:12:32 –02:35:53) ПРАКТИКА 3.</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Стяжание явления 51-й Части Головерсума </w:t>
      </w:r>
      <w:r>
        <w:rPr>
          <w:rFonts w:cs="Times New Roman" w:ascii="Times New Roman" w:hAnsi="Times New Roman"/>
          <w:b/>
          <w:bCs/>
          <w:i w:val="false"/>
          <w:iCs w:val="false"/>
          <w:color w:val="000000"/>
          <w:sz w:val="24"/>
          <w:szCs w:val="24"/>
        </w:rPr>
        <w:t xml:space="preserve">Изначально Вышестоящего </w:t>
      </w:r>
      <w:r>
        <w:rPr>
          <w:rFonts w:cs="Times New Roman" w:ascii="Times New Roman" w:hAnsi="Times New Roman"/>
          <w:b/>
          <w:bCs/>
          <w:i w:val="false"/>
          <w:iCs w:val="false"/>
          <w:sz w:val="24"/>
          <w:szCs w:val="24"/>
        </w:rPr>
        <w:t xml:space="preserve">Отца. Стяжание Центрального Ядра  Головерсума </w:t>
      </w:r>
      <w:r>
        <w:rPr>
          <w:rFonts w:cs="Times New Roman" w:ascii="Times New Roman" w:hAnsi="Times New Roman"/>
          <w:b/>
          <w:bCs/>
          <w:i w:val="false"/>
          <w:iCs w:val="false"/>
          <w:color w:val="000000"/>
          <w:sz w:val="24"/>
          <w:szCs w:val="24"/>
        </w:rPr>
        <w:t xml:space="preserve">Изначально Вышестоящего </w:t>
      </w:r>
      <w:r>
        <w:rPr>
          <w:rFonts w:cs="Times New Roman" w:ascii="Times New Roman" w:hAnsi="Times New Roman"/>
          <w:b/>
          <w:bCs/>
          <w:i w:val="false"/>
          <w:iCs w:val="false"/>
          <w:sz w:val="24"/>
          <w:szCs w:val="24"/>
        </w:rPr>
        <w:t xml:space="preserve">Отца. Преображение старых голографических выражений. Стяжание Принципа  Головерсума в каждой из 4096 Части. Стяжание фрагмента ВЦРМ </w:t>
      </w:r>
      <w:r>
        <w:rPr>
          <w:rFonts w:cs="Times New Roman" w:ascii="Times New Roman" w:hAnsi="Times New Roman"/>
          <w:b/>
          <w:bCs/>
          <w:i w:val="false"/>
          <w:iCs w:val="false"/>
          <w:color w:val="000000"/>
          <w:sz w:val="24"/>
          <w:szCs w:val="24"/>
        </w:rPr>
        <w:t xml:space="preserve">Изначально Вышестоящего </w:t>
      </w:r>
      <w:r>
        <w:rPr>
          <w:rFonts w:cs="Times New Roman" w:ascii="Times New Roman" w:hAnsi="Times New Roman"/>
          <w:b/>
          <w:bCs/>
          <w:i w:val="false"/>
          <w:iCs w:val="false"/>
          <w:sz w:val="24"/>
          <w:szCs w:val="24"/>
        </w:rPr>
        <w:t>Отца в Головерсум каждого из нас.</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36:25) </w:t>
      </w:r>
      <w:r>
        <w:rPr>
          <w:rFonts w:cs="Times New Roman" w:ascii="Times New Roman" w:hAnsi="Times New Roman"/>
          <w:b w:val="false"/>
          <w:bCs w:val="false"/>
          <w:i w:val="false"/>
          <w:iCs w:val="false"/>
          <w:sz w:val="24"/>
          <w:szCs w:val="24"/>
        </w:rPr>
        <w:t xml:space="preserve">Чтобы отстроиться видением, надо прежде всего с Отцом и Владыками обучаться, буквально впитывать у них разные голографические возможности, объём голограмм разных. Один из вариантов возможности видения включается через Головерсум, прям в головной мозг. Головной мозг активируется  Головерсумом – возможность воспринимать, расшифровывать информацию.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насыщайтесь потом с  Головерсумом Отца,  Головерсумом Кут Хуми Фаинь, Иосифом Славией и так вот нарабатывая опыт, потому что результат может быть тогда, когда ты насытился количественно голографическими записями.</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Порой мешает головняк на какую-нибудь тему и записи частей влияют на нашу голографическую реальность. И очень полезно каким-то новым состоянием от Отца этот головняк завершить, смочь открыться и пойти дальше. Через более высокое состояние в Отце ты можешь увидеть этот выход с наименьшими потерями.</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41:30) </w:t>
      </w:r>
      <w:r>
        <w:rPr>
          <w:rFonts w:cs="Times New Roman" w:ascii="Times New Roman" w:hAnsi="Times New Roman"/>
          <w:b w:val="false"/>
          <w:bCs w:val="false"/>
          <w:i w:val="false"/>
          <w:iCs w:val="false"/>
          <w:sz w:val="24"/>
          <w:szCs w:val="24"/>
        </w:rPr>
        <w:t>Головерсум – это та часть, которая помогает и отстраивает Путь... , чтобы части видели перспективу развития не на одно воплощение</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45:15) </w:t>
      </w:r>
      <w:r>
        <w:rPr>
          <w:rFonts w:cs="Times New Roman" w:ascii="Times New Roman" w:hAnsi="Times New Roman"/>
          <w:b w:val="false"/>
          <w:bCs w:val="false"/>
          <w:i w:val="false"/>
          <w:iCs w:val="false"/>
          <w:sz w:val="24"/>
          <w:szCs w:val="24"/>
        </w:rPr>
        <w:t>Мы идём сейчас в Высокую Цельную Реальность и поактивируем Головерсум.</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2:47:19 –03:12:37) Тренинг 4.</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пыт освоения Высокой Цельной Реальности Метагалактики. Экскурсия и взаимодействие с Царствами Высокой Цельной Реальности Метагалактики.</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3:12:41) Рекомендация от Владык</w:t>
      </w:r>
      <w:r>
        <w:rPr>
          <w:rFonts w:cs="Times New Roman" w:ascii="Times New Roman" w:hAnsi="Times New Roman"/>
          <w:b w:val="false"/>
          <w:bCs w:val="false"/>
          <w:i w:val="false"/>
          <w:iCs w:val="false"/>
          <w:sz w:val="24"/>
          <w:szCs w:val="24"/>
        </w:rPr>
        <w:t xml:space="preserve"> – больше верить тому, что вы проживаете от Владыки, слышите Владыку и видете Владыку. Не искать того, кто подскажет, а вот, вы и Владыка. Когда идёте в практику – ваше личное взаимодействие с Кут Хуми Фаинь.</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FF0000"/>
          <w:sz w:val="26"/>
          <w:szCs w:val="26"/>
        </w:rPr>
      </w:pPr>
      <w:r>
        <w:rPr>
          <w:rFonts w:cs="Times New Roman" w:ascii="Times New Roman" w:hAnsi="Times New Roman"/>
          <w:b w:val="false"/>
          <w:bCs w:val="false"/>
          <w:i w:val="false"/>
          <w:iCs w:val="false"/>
          <w:color w:val="FF0000"/>
          <w:sz w:val="26"/>
          <w:szCs w:val="26"/>
        </w:rPr>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t>1 день 2 часть</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0:28)</w:t>
      </w:r>
      <w:r>
        <w:rPr>
          <w:rFonts w:cs="Times New Roman" w:ascii="Times New Roman" w:hAnsi="Times New Roman"/>
          <w:b w:val="false"/>
          <w:bCs w:val="false"/>
          <w:i w:val="false"/>
          <w:iCs w:val="false"/>
          <w:sz w:val="24"/>
          <w:szCs w:val="24"/>
        </w:rPr>
        <w:t xml:space="preserve"> Чем отличаются Совершенные Части от просто Частей? Чем она Совершенна? Это вершина всех горизонтов по этой теме и включается концентрация всего во всём, плюс ко всему с добавлением Пути Развития этой Части. Это синтез всех выражений в Совершенстве этих развитий.</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4:34)</w:t>
      </w:r>
      <w:r>
        <w:rPr>
          <w:rFonts w:cs="Times New Roman" w:ascii="Times New Roman" w:hAnsi="Times New Roman"/>
          <w:b w:val="false"/>
          <w:bCs w:val="false"/>
          <w:i w:val="false"/>
          <w:iCs w:val="false"/>
          <w:sz w:val="24"/>
          <w:szCs w:val="24"/>
        </w:rPr>
        <w:t xml:space="preserve"> Отец 16-ричен. И в 16-ном развитие, чтобы расти, чтобы совершенствоваться, чтоб развиваться, заложена какая-то специфика, план, глубина Отца для нашего типа развития, для нашего выражения вида человека и, разрабатывая её, мы выходим на совершенство.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вершенство – это уровень Мудрости Отца, а Мудрость это как раз 14-ый горизонт, где включается Синтез-Мудрость-Истина, где Мудрость во вне, Синтез внутри концентрируется и в этом есть определённая Истина Отца. И этим развивается метагалактическое выражение, ведь Метагалактика звучит Истиной как таковой, концентрируя Синтез Человеком и во вне с реализацией Мудрости.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Если будем совершенствоваться в развитие, уделяя особое внимание именно этим Частям, это как определённый ключ для нас, для нашей Генетики, для нашего Потенциала, для наших возможностей</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7:24) </w:t>
      </w:r>
      <w:r>
        <w:rPr>
          <w:rFonts w:cs="Times New Roman" w:ascii="Times New Roman" w:hAnsi="Times New Roman"/>
          <w:b w:val="false"/>
          <w:bCs w:val="false"/>
          <w:i w:val="false"/>
          <w:iCs w:val="false"/>
          <w:sz w:val="24"/>
          <w:szCs w:val="24"/>
        </w:rPr>
        <w:t>Где мы можем в Кубе Творения выделить этаж или этажи, где потренинговать Совершенные Части? Получается 6-й или 14-й, где Полномочия Совершенств, на 1-м этаже, там где человек, только стяжать тренинг Совершенства Частей, на 16-м  или 8-м этаже у Ипостасей ИВ Отца в каждом здании... Можете по горизонту развивать, т.е. каждая часть фиксируется на своём этаже. Для каждой части есть тренинг на соответствующем этаже.</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11:15) </w:t>
      </w:r>
      <w:r>
        <w:rPr>
          <w:rFonts w:cs="Times New Roman" w:ascii="Times New Roman" w:hAnsi="Times New Roman"/>
          <w:b w:val="false"/>
          <w:bCs w:val="false"/>
          <w:i w:val="false"/>
          <w:iCs w:val="false"/>
          <w:sz w:val="24"/>
          <w:szCs w:val="24"/>
        </w:rPr>
        <w:t>Мы сейчас стяжаем в Головерсуме чакры, как систему данной части, с соответствующим количеством  лепестков в каждой чакре. В центре Сфера, в центре Зерцало, в Зерцале определённая матрица в зависимости от того, какая это чакра. Если чакра дееспособна, лепестки движутся, если не движутся – завис, идёт обработка.</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Каждая чакра обрабатывает свои возможности. У каждой чакры есть свои названия, они фиксируются во всём теле от крестца в позвоночнике, меж позвонками чакры  фиксируются – не чётные на позвонок, а чётные меж позвонков, следом по телу распределяются... , которые вырабатывают соответствующую голографию в синтезе всех-всех-всех нижестоящих.</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ак работают? 51 часть Головерсум, все нижестоящие части тоже имеют свой Головерсум, всё стягивается в главную –  Головерсум и переключаются на чакры  Головерсума.</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17:40) </w:t>
      </w:r>
      <w:r>
        <w:rPr>
          <w:rFonts w:cs="Times New Roman" w:ascii="Times New Roman" w:hAnsi="Times New Roman"/>
          <w:b w:val="false"/>
          <w:bCs w:val="false"/>
          <w:i w:val="false"/>
          <w:iCs w:val="false"/>
          <w:sz w:val="24"/>
          <w:szCs w:val="24"/>
        </w:rPr>
        <w:t>Зерцало – это матрица. В зависимости от разработки той или иной части, той или иной системы, зерцало колеблется и складывается соответствующая голография на определённую тему.</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28:58) </w:t>
      </w:r>
      <w:r>
        <w:rPr>
          <w:rFonts w:cs="Times New Roman" w:ascii="Times New Roman" w:hAnsi="Times New Roman"/>
          <w:b w:val="false"/>
          <w:bCs w:val="false"/>
          <w:i w:val="false"/>
          <w:iCs w:val="false"/>
          <w:sz w:val="24"/>
          <w:szCs w:val="24"/>
        </w:rPr>
        <w:t>Вокруг каждого из нас есть своя голографическая среда, почему так важно участие в командных действиях, у нас масштаб голограмм становится больше. Мы уже видим и проникаемся эманациями Головерсума каждого, кто в этом действии участвует и ты лучше воспринимаешь. Постепенно твои чакры, твои системы накапливают возможность записи как это делают, как это тренировать. Это помогут сделать 51-е Аватары Синтеза Андрис Анжела.</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Рекомендация:</w:t>
      </w:r>
      <w:r>
        <w:rPr>
          <w:rFonts w:cs="Times New Roman" w:ascii="Times New Roman" w:hAnsi="Times New Roman"/>
          <w:b w:val="false"/>
          <w:bCs w:val="false"/>
          <w:i w:val="false"/>
          <w:iCs w:val="false"/>
          <w:sz w:val="24"/>
          <w:szCs w:val="24"/>
        </w:rPr>
        <w:t xml:space="preserve"> в течение следующего месяца, когда будете тренировать Совершенные Части, выйти к ним и поразрабатывайте Головерсум. Сначала идём к Кут Хуми, к Отцу...</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 отсюда у вас растёт Головерсум соответствующего Служения (Посвящённого, Служащего, Ипостаси...) и вы уже как Человек совершенствуетес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32:44) </w:t>
      </w:r>
      <w:r>
        <w:rPr>
          <w:rFonts w:cs="Times New Roman" w:ascii="Times New Roman" w:hAnsi="Times New Roman"/>
          <w:b w:val="false"/>
          <w:bCs w:val="false"/>
          <w:i w:val="false"/>
          <w:iCs w:val="false"/>
          <w:sz w:val="24"/>
          <w:szCs w:val="24"/>
        </w:rPr>
        <w:t>Кстати, Совершенная Часть помогает тому совершенству, которое ты сейчас несёшь и помогает подтянуть твои личные достижения на более высокий уровень – бонус Совершенных Частей, но её надо реализовать, развернуть, состояться в этом.</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вершенная Часть складывает определённые условия, которые помогают тебе выйти на тот путь, который бы ты раньше и не увидел; помогает тебе войти в новое. Только цените это – внутренний процесс, когда ты ценишь то, что имееш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35:15) </w:t>
      </w:r>
      <w:r>
        <w:rPr>
          <w:rFonts w:cs="Times New Roman" w:ascii="Times New Roman" w:hAnsi="Times New Roman"/>
          <w:b w:val="false"/>
          <w:bCs w:val="false"/>
          <w:i w:val="false"/>
          <w:iCs w:val="false"/>
          <w:sz w:val="24"/>
          <w:szCs w:val="24"/>
        </w:rPr>
        <w:t>Мы постепенно входим на реализацию как Служащий, при этом отстраивая свой внутренний мир, совершенствуем его. И те части, которые совершенны, помогают в это войти</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яжаем с вами чакры Головерсума, чтобы они постепенно начали развиваться.</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5:44 –01:11:43) ПРАКТИКА 5.</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Стяжание Систем чакр Головерсума. Стяжание Образа и Подобия чакр  Головерсума. Стяжание самоорганизации  чакр Головерсума в  Головерсуме </w:t>
      </w:r>
      <w:r>
        <w:rPr>
          <w:rFonts w:cs="Times New Roman" w:ascii="Times New Roman" w:hAnsi="Times New Roman"/>
          <w:b/>
          <w:bCs/>
          <w:i w:val="false"/>
          <w:iCs w:val="false"/>
          <w:color w:val="000000"/>
          <w:sz w:val="24"/>
          <w:szCs w:val="24"/>
        </w:rPr>
        <w:t xml:space="preserve">Изначально Вышестоящего </w:t>
      </w:r>
      <w:r>
        <w:rPr>
          <w:rFonts w:cs="Times New Roman" w:ascii="Times New Roman" w:hAnsi="Times New Roman"/>
          <w:b/>
          <w:bCs/>
          <w:i w:val="false"/>
          <w:iCs w:val="false"/>
          <w:sz w:val="24"/>
          <w:szCs w:val="24"/>
        </w:rPr>
        <w:t xml:space="preserve">Отца. Стяжание голографий в каждую чакру. Стяжание Огня ИВО в Головерсум. Стяжание Экомата Служащего. Мать Планеты Земля. Принцип Служения </w:t>
      </w:r>
      <w:r>
        <w:rPr>
          <w:rFonts w:cs="Times New Roman" w:ascii="Times New Roman" w:hAnsi="Times New Roman"/>
          <w:b/>
          <w:bCs/>
          <w:i w:val="false"/>
          <w:iCs w:val="false"/>
          <w:color w:val="000000"/>
          <w:sz w:val="24"/>
          <w:szCs w:val="24"/>
        </w:rPr>
        <w:t xml:space="preserve">Изначально Вышестоящему </w:t>
      </w:r>
      <w:r>
        <w:rPr>
          <w:rFonts w:cs="Times New Roman" w:ascii="Times New Roman" w:hAnsi="Times New Roman"/>
          <w:b/>
          <w:bCs/>
          <w:i w:val="false"/>
          <w:iCs w:val="false"/>
          <w:sz w:val="24"/>
          <w:szCs w:val="24"/>
        </w:rPr>
        <w:t>Отцу.</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11:53) </w:t>
      </w:r>
      <w:r>
        <w:rPr>
          <w:rFonts w:cs="Times New Roman" w:ascii="Times New Roman" w:hAnsi="Times New Roman"/>
          <w:b w:val="false"/>
          <w:bCs w:val="false"/>
          <w:i w:val="false"/>
          <w:iCs w:val="false"/>
          <w:sz w:val="24"/>
          <w:szCs w:val="24"/>
        </w:rPr>
        <w:t>Поучаствовали в реализации экоматов Служащего. Экомат – это определённые записи и возможности, в матрице записанные, по которым эти условия начинают постепенно реализовываться на Планете Земля.</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Тот тренд, тот принцип, которым сейчас строится развитие – это прежде всего Служение  Изначально Вышестоящему Отцу, а потом уже в Служении  появляются разные Пути восхождения, реализаций, достижений и т.д и т.д.</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15:48) </w:t>
      </w:r>
      <w:r>
        <w:rPr>
          <w:rFonts w:cs="Times New Roman" w:ascii="Times New Roman" w:hAnsi="Times New Roman"/>
          <w:b w:val="false"/>
          <w:bCs w:val="false"/>
          <w:i w:val="false"/>
          <w:iCs w:val="false"/>
          <w:sz w:val="24"/>
          <w:szCs w:val="24"/>
        </w:rPr>
        <w:t xml:space="preserve">Просьбу, которую вам Мама  Планеты передала, попробуйте её расшифровать и исполнить. Она не сложная, у каждого своя, скорей всего самого личного планетарного пути... , может просто помощь Матери Земли. И когда вы исполняете просьбу, на вас включаются определённые поддерживающие силы, вы этим растёте и взрастаете, вплоть до того, что включается эволюционная поддержка.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Если у вас получается исполнение, вы вмещаете что-то новое эволюционное, что природно вас настолько развивает, поддерживает и переключает – вот увидьте это.</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18:29)</w:t>
      </w:r>
      <w:r>
        <w:rPr>
          <w:rFonts w:cs="Times New Roman" w:ascii="Times New Roman" w:hAnsi="Times New Roman"/>
          <w:b w:val="false"/>
          <w:bCs w:val="false"/>
          <w:i w:val="false"/>
          <w:iCs w:val="false"/>
          <w:sz w:val="24"/>
          <w:szCs w:val="24"/>
        </w:rPr>
        <w:t xml:space="preserve"> Мать Планеты служит у Отца и выражает Отца, поэтому все в путь реализовать данное вам поручение.</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Нам надо сейчас потренировать Головерсум на масштаб Метагалактики и Высокой Цельной Реальности Метагалактики, чтобы вы эманировали по Планете Земля. Высокая Цельная Реальность Метагалактики  – она пришла и надо взрастить в себе возможности, чтобы шло формирование огня в теле и эта Высокая Цельная Реальность Метагалактики стала нашим Огнём, который формирует возможности Жизни.</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22:10)</w:t>
      </w:r>
      <w:r>
        <w:rPr>
          <w:rFonts w:cs="Times New Roman" w:ascii="Times New Roman" w:hAnsi="Times New Roman"/>
          <w:b w:val="false"/>
          <w:bCs w:val="false"/>
          <w:i w:val="false"/>
          <w:iCs w:val="false"/>
          <w:sz w:val="24"/>
          <w:szCs w:val="24"/>
        </w:rPr>
        <w:t xml:space="preserve"> Головерсум фиксируется на головной мозг, а головной мозг эманирует большой объём энергии и когда переэманируешь, идёт напряг головного мозга. Что делаем? Включаем всё тело, а не только голову, головной мозг восстанавливается.  </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23:46)</w:t>
      </w:r>
      <w:r>
        <w:rPr>
          <w:rFonts w:cs="Times New Roman" w:ascii="Times New Roman" w:hAnsi="Times New Roman"/>
          <w:b w:val="false"/>
          <w:bCs w:val="false"/>
          <w:i w:val="false"/>
          <w:iCs w:val="false"/>
          <w:sz w:val="24"/>
          <w:szCs w:val="24"/>
        </w:rPr>
        <w:t xml:space="preserve"> У нас ещё один тренинг, практика такая – смотрим и тренируемся на  активацию Головерсума. Нам надо сдвинуть Головерсум в сторону Пути реализации Высокой Цельной Реальности Метагалактики, а для этого освобождаемся от старья.</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24:21 – 02:04:27) </w:t>
      </w:r>
      <w:r>
        <w:rPr>
          <w:rFonts w:cs="Times New Roman" w:ascii="Times New Roman" w:hAnsi="Times New Roman"/>
          <w:b/>
          <w:bCs/>
          <w:i w:val="false"/>
          <w:iCs w:val="false"/>
          <w:sz w:val="24"/>
          <w:szCs w:val="24"/>
          <w:lang w:val="ru-RU"/>
        </w:rPr>
        <w:t>ПРАК</w:t>
      </w:r>
      <w:r>
        <w:rPr>
          <w:rFonts w:cs="Times New Roman" w:ascii="Times New Roman" w:hAnsi="Times New Roman"/>
          <w:b/>
          <w:bCs/>
          <w:i w:val="false"/>
          <w:iCs w:val="false"/>
          <w:sz w:val="24"/>
          <w:szCs w:val="24"/>
          <w:lang w:val="en-US"/>
        </w:rPr>
        <w:t>Т</w:t>
      </w:r>
      <w:r>
        <w:rPr>
          <w:rFonts w:cs="Times New Roman" w:ascii="Times New Roman" w:hAnsi="Times New Roman"/>
          <w:b/>
          <w:bCs/>
          <w:i w:val="false"/>
          <w:iCs w:val="false"/>
          <w:sz w:val="24"/>
          <w:szCs w:val="24"/>
          <w:lang w:val="ru-RU"/>
        </w:rPr>
        <w:t>ИКА</w:t>
      </w:r>
      <w:r>
        <w:rPr>
          <w:rFonts w:cs="Times New Roman" w:ascii="Times New Roman" w:hAnsi="Times New Roman"/>
          <w:b/>
          <w:bCs/>
          <w:i w:val="false"/>
          <w:iCs w:val="false"/>
          <w:sz w:val="24"/>
          <w:szCs w:val="24"/>
        </w:rPr>
        <w:t>-ТРЕНИНГ 6.</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Тренировка и разработка Головерсума каждого из нас. Стяжание Путей реализации  Высокой Цельной Реальности Метагалактики.</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t>2 день 1 часть</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0:46) </w:t>
      </w:r>
      <w:r>
        <w:rPr>
          <w:rFonts w:cs="Times New Roman" w:ascii="Times New Roman" w:hAnsi="Times New Roman"/>
          <w:b w:val="false"/>
          <w:bCs w:val="false"/>
          <w:i w:val="false"/>
          <w:iCs w:val="false"/>
          <w:sz w:val="24"/>
          <w:szCs w:val="24"/>
        </w:rPr>
        <w:t>Обсуждение ночной подготовки</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5:52) </w:t>
      </w:r>
      <w:r>
        <w:rPr>
          <w:rFonts w:cs="Times New Roman" w:ascii="Times New Roman" w:hAnsi="Times New Roman"/>
          <w:b w:val="false"/>
          <w:bCs w:val="false"/>
          <w:i w:val="false"/>
          <w:iCs w:val="false"/>
          <w:sz w:val="24"/>
          <w:szCs w:val="24"/>
        </w:rPr>
        <w:t>Устремитесь не снести старое – сжечь, пережечь, разрушить, там полностью удалить, как-будто бы не было, а перестроить на новый стандарт. Мы это называем преображение, внутреннее преображение матриц, голограмм, всего, чем строится Головерсум.</w:t>
      </w:r>
    </w:p>
    <w:p>
      <w:pPr>
        <w:pStyle w:val="Normal"/>
        <w:spacing w:lineRule="auto" w:line="240" w:before="0" w:after="0"/>
        <w:ind w:left="0" w:right="0" w:firstLine="550"/>
        <w:jc w:val="both"/>
        <w:rPr/>
      </w:pPr>
      <w:r>
        <w:rPr>
          <w:rFonts w:cs="Times New Roman" w:ascii="Times New Roman" w:hAnsi="Times New Roman"/>
          <w:sz w:val="24"/>
          <w:szCs w:val="24"/>
        </w:rPr>
        <w:t>Если вы начинаете разрушать, то оно и созидается с такими же усилиями, с какими мы это отстраиваем, перестраиваем, сжигаем. Поэтому лучше преобразить. И изо дня в день стяжать эталон и по эталону преображать.</w:t>
      </w:r>
    </w:p>
    <w:p>
      <w:pPr>
        <w:pStyle w:val="Normal"/>
        <w:spacing w:lineRule="auto" w:line="240" w:before="0" w:after="0"/>
        <w:ind w:left="0" w:right="0" w:firstLine="550"/>
        <w:jc w:val="both"/>
        <w:rPr/>
      </w:pPr>
      <w:r>
        <w:rPr>
          <w:rFonts w:cs="Times New Roman" w:ascii="Times New Roman" w:hAnsi="Times New Roman"/>
          <w:b/>
          <w:bCs/>
          <w:sz w:val="24"/>
          <w:szCs w:val="24"/>
        </w:rPr>
        <w:t>(10:30)</w:t>
      </w:r>
      <w:r>
        <w:rPr>
          <w:rFonts w:cs="Times New Roman" w:ascii="Times New Roman" w:hAnsi="Times New Roman"/>
          <w:sz w:val="24"/>
          <w:szCs w:val="24"/>
        </w:rPr>
        <w:t xml:space="preserve"> Вас в ночной подготовке всех направили на преображение к разным Аватарам, к разным Аватарессам, в том числе, потому что </w:t>
      </w:r>
      <w:r>
        <w:rPr>
          <w:rFonts w:cs="Times New Roman" w:ascii="Times New Roman" w:hAnsi="Times New Roman"/>
          <w:b/>
          <w:bCs/>
          <w:sz w:val="24"/>
          <w:szCs w:val="24"/>
        </w:rPr>
        <w:t>в материи работают Аватарессы</w:t>
      </w:r>
      <w:r>
        <w:rPr>
          <w:rFonts w:cs="Times New Roman" w:ascii="Times New Roman" w:hAnsi="Times New Roman"/>
          <w:sz w:val="24"/>
          <w:szCs w:val="24"/>
        </w:rPr>
        <w:t xml:space="preserve">. Вы там можете преобразить, а до физики чтобы дошло, надо на эту тему пообщаться с Аватарессами и их огнём, их условиями, их мастерством, чтоб </w:t>
      </w:r>
      <w:r>
        <w:rPr>
          <w:rFonts w:cs="Times New Roman" w:ascii="Times New Roman" w:hAnsi="Times New Roman"/>
          <w:b/>
          <w:bCs/>
          <w:sz w:val="24"/>
          <w:szCs w:val="24"/>
        </w:rPr>
        <w:t>они вам подсказали и помогли</w:t>
      </w:r>
      <w:r>
        <w:rPr>
          <w:rFonts w:cs="Times New Roman" w:ascii="Times New Roman" w:hAnsi="Times New Roman"/>
          <w:sz w:val="24"/>
          <w:szCs w:val="24"/>
        </w:rPr>
        <w:t xml:space="preserve"> </w:t>
      </w:r>
      <w:r>
        <w:rPr>
          <w:rFonts w:cs="Times New Roman" w:ascii="Times New Roman" w:hAnsi="Times New Roman"/>
          <w:b/>
          <w:bCs/>
          <w:sz w:val="24"/>
          <w:szCs w:val="24"/>
        </w:rPr>
        <w:t>довести до физики</w:t>
      </w:r>
      <w:r>
        <w:rPr>
          <w:rFonts w:cs="Times New Roman" w:ascii="Times New Roman" w:hAnsi="Times New Roman"/>
          <w:sz w:val="24"/>
          <w:szCs w:val="24"/>
        </w:rPr>
        <w:t>. Теперь после Аватара ещё зайдите к Аватарессе, чтоб у вас это сложилось.</w:t>
      </w:r>
    </w:p>
    <w:p>
      <w:pPr>
        <w:pStyle w:val="Normal"/>
        <w:spacing w:lineRule="auto" w:line="240" w:before="0" w:after="0"/>
        <w:ind w:left="0" w:right="0" w:firstLine="550"/>
        <w:jc w:val="both"/>
        <w:rPr/>
      </w:pPr>
      <w:r>
        <w:rPr>
          <w:rFonts w:cs="Times New Roman" w:ascii="Times New Roman" w:hAnsi="Times New Roman"/>
          <w:b/>
          <w:bCs/>
          <w:sz w:val="24"/>
          <w:szCs w:val="24"/>
        </w:rPr>
        <w:t>(12:09)</w:t>
      </w:r>
      <w:r>
        <w:rPr>
          <w:rFonts w:cs="Times New Roman" w:ascii="Times New Roman" w:hAnsi="Times New Roman"/>
          <w:sz w:val="24"/>
          <w:szCs w:val="24"/>
        </w:rPr>
        <w:t xml:space="preserve"> Для того, чтобы преображать какую-то проблему. Как развернуть новое состояние в  </w:t>
      </w:r>
      <w:r>
        <w:rPr>
          <w:rFonts w:cs="Times New Roman" w:ascii="Times New Roman" w:hAnsi="Times New Roman"/>
          <w:b w:val="false"/>
          <w:bCs w:val="false"/>
          <w:i w:val="false"/>
          <w:iCs w:val="false"/>
          <w:sz w:val="24"/>
          <w:szCs w:val="24"/>
        </w:rPr>
        <w:t xml:space="preserve">Головерсуме, как сложить запись и отстроить эту голограммку? Какие методы – следующий шаг к преображению. </w:t>
      </w:r>
      <w:r>
        <w:rPr>
          <w:rFonts w:cs="Times New Roman" w:ascii="Times New Roman" w:hAnsi="Times New Roman"/>
          <w:b/>
          <w:bCs/>
          <w:i w:val="false"/>
          <w:iCs w:val="false"/>
          <w:sz w:val="24"/>
          <w:szCs w:val="24"/>
        </w:rPr>
        <w:t>Это Отцовский метод – слиянность с Отцом этой частью</w:t>
      </w:r>
      <w:r>
        <w:rPr>
          <w:rFonts w:cs="Times New Roman" w:ascii="Times New Roman" w:hAnsi="Times New Roman"/>
          <w:b w:val="false"/>
          <w:bCs w:val="false"/>
          <w:i w:val="false"/>
          <w:iCs w:val="false"/>
          <w:sz w:val="24"/>
          <w:szCs w:val="24"/>
        </w:rPr>
        <w:t>. Это классный момент, когда ваши любые выражения можно преобразить или сложить что-то новое более высоким состоянием огня. Этим огнём наполниться и Отец даст огонь, но управлять этим огнём надо дальше учиться... самим.</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После идти к ИВ Аватару и ИВ Аватарессе, Аватар отстроит, поможет, а Аватаресса научит, чтобы это дошло до физического выражения... К Аватарам Кут Хуми Фаинь и ещё к Аватарам, которые чётко занимаются Головерсумом – Андрис Анжела, можно зайти ещё к Александру Тамиле (Синтез Вершения ИВО), с ними повзаимодействовать, понасыщать Головерсум более высоким выражением Огня. Идёт переплавление.</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16:46)</w:t>
      </w:r>
      <w:r>
        <w:rPr>
          <w:rFonts w:cs="Times New Roman" w:ascii="Times New Roman" w:hAnsi="Times New Roman"/>
          <w:b w:val="false"/>
          <w:bCs w:val="false"/>
          <w:i w:val="false"/>
          <w:iCs w:val="false"/>
          <w:sz w:val="24"/>
          <w:szCs w:val="24"/>
        </w:rPr>
        <w:t xml:space="preserve"> Когда начинаешь взаимодействовать с более развитыми выразителями Отца, складывается момент, когда идёт наделение (скачивание) каких-то новых информационных возможностей и в огне Аватаров сложить новую запись... вместить и записать огнём.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 Головерсум этим развивается.</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31:07)</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Когда не знаете как действовать частью,</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идёте к Аватару и Аватарессе. Они</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включают более высокий огонь</w:t>
      </w:r>
      <w:r>
        <w:rPr>
          <w:rFonts w:cs="Times New Roman" w:ascii="Times New Roman" w:hAnsi="Times New Roman"/>
          <w:b w:val="false"/>
          <w:bCs w:val="false"/>
          <w:i w:val="false"/>
          <w:iCs w:val="false"/>
          <w:sz w:val="24"/>
          <w:szCs w:val="24"/>
        </w:rPr>
        <w:t>. Знания первоначально можно получит у АС Кут Хуми Фаинь и тем огнём, которые дают Аватары, вы включитесь в изучение материала и в руки идёт нужное, что тебе надо и входишь в реализацию тем знанием, которое ты взял, проник и т.д.</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Хороший метод, когда ты проникаешься Огнём Владыки в зале, потом спускаешься на физику в физическое тело и просишь Владыку. Он, проникаясь в твоём теле, поможет тебе наладить какой-то процесс, грубо говоря, рука Владыки в твоей руке, телом ты проникаешься Владыкой настолько, чтобы это действие у тебя получилос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36:36)</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Задание на перспективу</w:t>
      </w:r>
      <w:r>
        <w:rPr>
          <w:rFonts w:cs="Times New Roman" w:ascii="Times New Roman" w:hAnsi="Times New Roman"/>
          <w:b w:val="false"/>
          <w:bCs w:val="false"/>
          <w:i w:val="false"/>
          <w:iCs w:val="false"/>
          <w:sz w:val="24"/>
          <w:szCs w:val="24"/>
        </w:rPr>
        <w:t xml:space="preserve"> – в течение периода следующего попробовать это новое вместить, то что мы не берём, состояние внутреннего напряга снимайте и перестраивайтес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39:54)</w:t>
      </w:r>
      <w:r>
        <w:rPr>
          <w:rFonts w:cs="Times New Roman" w:ascii="Times New Roman" w:hAnsi="Times New Roman"/>
          <w:b w:val="false"/>
          <w:bCs w:val="false"/>
          <w:i w:val="false"/>
          <w:iCs w:val="false"/>
          <w:sz w:val="24"/>
          <w:szCs w:val="24"/>
        </w:rPr>
        <w:t xml:space="preserve"> Сейчас сделаем небольшой тренинг физически, потом практику.</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0:41:07–01:18:22) ТРЕНИНГ-ПРАКТИКА 7</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Явление Посвящения и Статуса на Головерсуме. Пробуждение Головерсума огнём ИВ Аватаров Синтеза Кут Хуми Фаинь. Стяжание фиксации фрагмента пробуждённости  Головерсума. Стяжание Пути реализации ситуации. Преображение на явление Статусов и Посвящений каждого из нас.</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18:31) </w:t>
      </w:r>
      <w:r>
        <w:rPr>
          <w:rFonts w:cs="Times New Roman" w:ascii="Times New Roman" w:hAnsi="Times New Roman"/>
          <w:b w:val="false"/>
          <w:bCs w:val="false"/>
          <w:i w:val="false"/>
          <w:iCs w:val="false"/>
          <w:sz w:val="24"/>
          <w:szCs w:val="24"/>
        </w:rPr>
        <w:t>Головной мозг перераспределился на всё тело, но напряг головного мозга ещё остался. У нас получился интересный опыт, когда мы вошли в Головерсум Аватара Синтеза Кут Хуми на Зерцале Головерсума. Это Зерцало было как синтез всех Зерцал чакр. И по этому Зерцалу было состояние, когда вы смотрите в глаза Владыки, а оттуда идёт синтез разных выражений частей,  синтез разных выражений подготовок. Это Зерцало тоже передаёт определённое состояние.</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Ваше Зерцало насытилось состоянием зерцальности  Головерсума Аватара Синтеза Кут Хуми. Откройтесь состоянием, когда выражение этой части, прежде всего идёт Явление Отца. И ты Явлением Отца начинаешь смотреть, видеть, воспринимать и являть. Попробовать натренировать синтез 50-ти Частей...</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26:20)</w:t>
      </w:r>
      <w:r>
        <w:rPr>
          <w:rFonts w:cs="Times New Roman" w:ascii="Times New Roman" w:hAnsi="Times New Roman"/>
          <w:b w:val="false"/>
          <w:bCs w:val="false"/>
          <w:i w:val="false"/>
          <w:iCs w:val="false"/>
          <w:sz w:val="24"/>
          <w:szCs w:val="24"/>
        </w:rPr>
        <w:t xml:space="preserve"> Когда мы переключились на ракурс подготовок, статусов, в Головерсуме рухнули какие-то установки, позиции, спал внутренний напряг. Доработать эту ситуацию.</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29:54) </w:t>
      </w:r>
      <w:r>
        <w:rPr>
          <w:rFonts w:cs="Times New Roman" w:ascii="Times New Roman" w:hAnsi="Times New Roman"/>
          <w:b w:val="false"/>
          <w:bCs w:val="false"/>
          <w:i w:val="false"/>
          <w:iCs w:val="false"/>
          <w:sz w:val="24"/>
          <w:szCs w:val="24"/>
        </w:rPr>
        <w:t xml:space="preserve">Нам необходимо  пробуждаться каждой частью. Совершенной Частью можно действовать и пробуждаться. </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Совершенная Часть – это та часть, которая действительно развита. Такими частями раньше занимались высоко подготовленные Учителя, Владыки. Те части, которые у них развивались, ими развивались, входили в ранг Совершенных... И вот 16 Частей по итогам смогли дойти до совершенной развитости, пика развитости на сегодняшний момент.</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 xml:space="preserve">И мы попробовали пробудить Совершенный Головерсум и Отец нам зафиксировал какой-то элемент пробуждённости физически, он сложился. Эта Часть начинает действовать соответствующими возможностями,  соответствующими реализациями, когда Дух открывает новые грани и возможности развития (7-й горизонт), это состояние, когда для тебя Жизнь Огнём – естественный процесс. </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Это надо поддерживать, поэтому пробуждённость части, того или иного состояния . К Отцу ходите, заполняйтесь. Через эту пробуждённость могут возникнуть новые условия для других частей. Их надо расширять, чтобы из какого-то фрагмента сложилась цельность Части и вся Часть пробудилась и у тебя сложилось Совершенство как таковое. Пробуждённость –она ведёт к Совершенству.</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34:00)  </w:t>
      </w:r>
      <w:r>
        <w:rPr>
          <w:rFonts w:cs="Times New Roman" w:ascii="Times New Roman" w:hAnsi="Times New Roman"/>
          <w:b w:val="false"/>
          <w:bCs w:val="false"/>
          <w:i w:val="false"/>
          <w:iCs w:val="false"/>
          <w:sz w:val="24"/>
          <w:szCs w:val="24"/>
        </w:rPr>
        <w:t>Пробуждённость – это личное достижение каждого. В Пробуждённый  Головерсум мы вошли в практике, но задача каждого из нас доработать это состояние и подтвердить – ты устаиваешься в этом и начинаешь разрабатывать.</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 нас сейчас задача – войти в новое выражение Огня Иерархии, обновиться и соответственно на этот огонь стяжать Новую Волю  Иерархии у ИВ Отца.</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гонь, который у вас есть, его тоже полезно обновлять. Воля состоит из огня и нам надо суметь обновить огонь.</w:t>
      </w:r>
    </w:p>
    <w:p>
      <w:pPr>
        <w:pStyle w:val="Normal"/>
        <w:widowControl/>
        <w:suppressAutoHyphens w:val="true"/>
        <w:bidi w:val="0"/>
        <w:spacing w:lineRule="auto" w:line="240" w:before="0" w:after="0"/>
        <w:ind w:left="0" w:right="0" w:firstLine="550"/>
        <w:jc w:val="both"/>
        <w:rPr/>
      </w:pPr>
      <w:r>
        <w:rPr>
          <w:rFonts w:cs="Times New Roman" w:ascii="Times New Roman" w:hAnsi="Times New Roman"/>
          <w:b/>
          <w:bCs/>
          <w:i w:val="false"/>
          <w:iCs w:val="false"/>
          <w:sz w:val="24"/>
          <w:szCs w:val="24"/>
        </w:rPr>
        <w:t xml:space="preserve">(01:36:34) </w:t>
      </w:r>
      <w:r>
        <w:rPr>
          <w:rFonts w:cs="Times New Roman" w:ascii="Times New Roman" w:hAnsi="Times New Roman"/>
          <w:b w:val="false"/>
          <w:bCs w:val="false"/>
          <w:i w:val="false"/>
          <w:iCs w:val="false"/>
          <w:sz w:val="24"/>
          <w:szCs w:val="24"/>
        </w:rPr>
        <w:t>Сейчас задача – преобразиться Огнём. Сейчас задача будет, обновить каждого из нас, огонь частей, огонь Служения, огонь в личных здания, огонь в поручениях. Открываемся, обновляемся</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43:17–02:12:47)  ПРАКТИКА 8.</w:t>
      </w:r>
    </w:p>
    <w:p>
      <w:pPr>
        <w:pStyle w:val="Normal"/>
        <w:spacing w:lineRule="auto" w:line="240" w:before="0" w:after="0"/>
        <w:ind w:left="0" w:right="0" w:firstLine="550"/>
        <w:jc w:val="both"/>
        <w:rPr/>
      </w:pPr>
      <w:r>
        <w:rPr>
          <w:rFonts w:cs="Times New Roman" w:ascii="Times New Roman" w:hAnsi="Times New Roman"/>
          <w:b/>
          <w:bCs w:val="false"/>
          <w:i w:val="false"/>
          <w:iCs w:val="false"/>
          <w:sz w:val="24"/>
          <w:szCs w:val="24"/>
        </w:rPr>
        <w:t>Стяжание преображения прямым Огнём Изначально Вышестоящего Отца Частей, Систем, Аппаратов, Частностей и Поручений. Стяжание Огня Иерархии Изначально Вышестоящего Отца.</w:t>
      </w:r>
    </w:p>
    <w:p>
      <w:pPr>
        <w:pStyle w:val="Normal"/>
        <w:spacing w:lineRule="auto" w:line="240" w:before="0" w:after="0"/>
        <w:ind w:left="0" w:right="0" w:firstLine="550"/>
        <w:jc w:val="both"/>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val="false"/>
          <w:i w:val="false"/>
          <w:iCs w:val="false"/>
          <w:sz w:val="24"/>
          <w:szCs w:val="24"/>
        </w:rPr>
        <w:t xml:space="preserve">(02:13:10) </w:t>
      </w:r>
      <w:r>
        <w:rPr>
          <w:rFonts w:cs="Times New Roman" w:ascii="Times New Roman" w:hAnsi="Times New Roman"/>
          <w:b w:val="false"/>
          <w:bCs w:val="false"/>
          <w:i w:val="false"/>
          <w:iCs w:val="false"/>
          <w:sz w:val="24"/>
          <w:szCs w:val="24"/>
        </w:rPr>
        <w:t>Вы попросили лично какую-то реализацию... Эта просьба сл</w:t>
      </w:r>
      <w:r>
        <w:rPr>
          <w:rFonts w:cs="Times New Roman" w:ascii="Times New Roman" w:hAnsi="Times New Roman"/>
          <w:b/>
          <w:bCs/>
          <w:i/>
          <w:iCs/>
          <w:sz w:val="24"/>
          <w:szCs w:val="24"/>
        </w:rPr>
        <w:t>о</w:t>
      </w:r>
      <w:r>
        <w:rPr>
          <w:rFonts w:cs="Times New Roman" w:ascii="Times New Roman" w:hAnsi="Times New Roman"/>
          <w:b w:val="false"/>
          <w:bCs w:val="false"/>
          <w:i w:val="false"/>
          <w:iCs w:val="false"/>
          <w:sz w:val="24"/>
          <w:szCs w:val="24"/>
        </w:rPr>
        <w:t>жится, когда вы научитесь. Мы стяжаем огонь на реализацию какого-то процесса, дела, возможности. Этот огонь начинает наполнять всё наше выражение. И там, где несоответствие, не реализация не наступает не из-за того, что этого невозможно, а из-за того, что тот объём огня, который вы попросили, он потратил. И надо опять выходить, стяжать объём огня, опять... сколько можно? Ровно столько, сколько нужно! И вот это упорство к достижению цели – это как раз то самое, когда есть, что преодолевать.</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 благодаря тому, что вы выходите, стяжаете, потом тренируетесь что-то делаете, опять выходите, стяжаете и т.д. и т.д., вы этим преодолеваете и растёте.</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2:16:10)</w:t>
      </w:r>
      <w:r>
        <w:rPr>
          <w:rFonts w:cs="Times New Roman" w:ascii="Times New Roman" w:hAnsi="Times New Roman"/>
          <w:b w:val="false"/>
          <w:bCs w:val="false"/>
          <w:i w:val="false"/>
          <w:iCs w:val="false"/>
          <w:sz w:val="24"/>
          <w:szCs w:val="24"/>
        </w:rPr>
        <w:t xml:space="preserve"> Поручения не бывают для личного, они для Служения, иерархический уровень...</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гонь есть – материя развивается, огня нет – нечем развиваться. Территория растёт именно этим социально, цивилизационно и даже где-то иерархически.</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23:38) </w:t>
      </w:r>
      <w:r>
        <w:rPr>
          <w:rFonts w:cs="Times New Roman" w:ascii="Times New Roman" w:hAnsi="Times New Roman"/>
          <w:b w:val="false"/>
          <w:bCs w:val="false"/>
          <w:i w:val="false"/>
          <w:iCs w:val="false"/>
          <w:sz w:val="24"/>
          <w:szCs w:val="24"/>
        </w:rPr>
        <w:t>Идёте к Отцу и там доработать вариант ваших поручений (за очень короткий срок, не затягивать). На вас фиксируется это поручение и вы не идёте дальше.</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2:25:07)</w:t>
      </w:r>
      <w:r>
        <w:rPr>
          <w:rFonts w:cs="Times New Roman" w:ascii="Times New Roman" w:hAnsi="Times New Roman"/>
          <w:b w:val="false"/>
          <w:bCs w:val="false"/>
          <w:i w:val="false"/>
          <w:iCs w:val="false"/>
          <w:sz w:val="24"/>
          <w:szCs w:val="24"/>
        </w:rPr>
        <w:t xml:space="preserve"> Отслеживайте то, чем вы занимаетесь, поэтому самостоятельно выйдите и доработайте этот вопрос – это ваша жизнь, кстати говоря, это то, что называется управление огнём, куда вы его распределяете, по каким направлениям, пути и реализациям. Потом будете перед Отцом отчитываться, настанет время в мае месяце. </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Там, где есть огонь, там всегда должен быть отчёт – на что ты его потратил, тогда будет компактификация и запись соответствующих условий. Не отчитался, значит работаешь на эту тему. Нужно подводить определённые итоги.</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новили огонь – хороший заряд</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27:21) </w:t>
      </w:r>
      <w:r>
        <w:rPr>
          <w:rFonts w:cs="Times New Roman" w:ascii="Times New Roman" w:hAnsi="Times New Roman"/>
          <w:b w:val="false"/>
          <w:bCs w:val="false"/>
          <w:i w:val="false"/>
          <w:iCs w:val="false"/>
          <w:sz w:val="24"/>
          <w:szCs w:val="24"/>
        </w:rPr>
        <w:t>Идём за новой Волей.</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2:27:41–02:53:59) ПРАКТИКА 9.</w:t>
      </w:r>
    </w:p>
    <w:p>
      <w:pPr>
        <w:pStyle w:val="Normal"/>
        <w:spacing w:lineRule="auto" w:line="240" w:before="0" w:after="0"/>
        <w:ind w:left="0" w:right="0" w:firstLine="588"/>
        <w:jc w:val="both"/>
        <w:rPr/>
      </w:pPr>
      <w:r>
        <w:rPr>
          <w:rFonts w:cs="Times New Roman" w:ascii="Times New Roman" w:hAnsi="Times New Roman"/>
          <w:b/>
          <w:sz w:val="24"/>
          <w:szCs w:val="24"/>
        </w:rPr>
        <w:t>Стяжание нового Явления Иерархии Изначально Вышестоящего Отца. Стяжание Воли Иерархии Изначально Вышестоящего Отца. Стяжание Меча Воли Изначально Вышестоящего Отца. Взаимодействие с ИВ Аватаром Изначально Вышестоящего Отца и с командой Воинов Синтеза на плацу ИВ Аватара.</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color w:val="FF0000"/>
          <w:sz w:val="28"/>
          <w:szCs w:val="28"/>
        </w:rPr>
        <w:t>2 день 2 часть</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0:06)</w:t>
      </w:r>
      <w:r>
        <w:rPr>
          <w:rFonts w:cs="Times New Roman" w:ascii="Times New Roman" w:hAnsi="Times New Roman"/>
          <w:b w:val="false"/>
          <w:bCs w:val="false"/>
          <w:i w:val="false"/>
          <w:iCs w:val="false"/>
          <w:color w:val="000000"/>
          <w:sz w:val="24"/>
          <w:szCs w:val="24"/>
        </w:rPr>
        <w:t xml:space="preserve"> Про Олимпиаду</w:t>
      </w:r>
    </w:p>
    <w:p>
      <w:pPr>
        <w:pStyle w:val="Normal"/>
        <w:spacing w:lineRule="auto" w:line="240" w:before="0" w:after="0"/>
        <w:ind w:left="0" w:right="0" w:firstLine="538"/>
        <w:jc w:val="both"/>
        <w:rPr/>
      </w:pPr>
      <w:r>
        <w:rPr>
          <w:rFonts w:cs="Times New Roman" w:ascii="Times New Roman" w:hAnsi="Times New Roman"/>
          <w:b/>
          <w:bCs/>
          <w:i w:val="false"/>
          <w:iCs w:val="false"/>
          <w:color w:val="000000"/>
          <w:sz w:val="24"/>
          <w:szCs w:val="24"/>
        </w:rPr>
        <w:t xml:space="preserve">(06:08) </w:t>
      </w:r>
      <w:r>
        <w:rPr>
          <w:rFonts w:cs="Times New Roman" w:ascii="Times New Roman" w:hAnsi="Times New Roman"/>
          <w:b w:val="false"/>
          <w:bCs w:val="false"/>
          <w:i w:val="false"/>
          <w:iCs w:val="false"/>
          <w:color w:val="000000"/>
          <w:sz w:val="24"/>
          <w:szCs w:val="24"/>
        </w:rPr>
        <w:t xml:space="preserve">С какими эталонными матрицами мы можем поработать? Вспоминаем. Мы растём Совершенным Головерсумом. Матрицы Ипостасности есть, можно попреображать Генетику ипостасную... , эталонное материнское выражение, отцовское выражение и иньское и яньское выражение... </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13:42)  </w:t>
      </w:r>
      <w:r>
        <w:rPr>
          <w:rFonts w:cs="Times New Roman" w:ascii="Times New Roman" w:hAnsi="Times New Roman"/>
          <w:b w:val="false"/>
          <w:bCs w:val="false"/>
          <w:i w:val="false"/>
          <w:iCs w:val="false"/>
          <w:color w:val="000000"/>
          <w:sz w:val="24"/>
          <w:szCs w:val="24"/>
        </w:rPr>
        <w:t>В комнате Эталонов есть эталоны разных возможностей, есть разные эталонные матрицы и выражения. Мы сейчас сходим туда на экскурсию, посмотрим какие есть  возможности эталонного преображения. Наша задача ещё войти в одну из комнат Эталонов. Каждый действует сам в своей комнате по тому Эталону, который вам в данном варианте необходим. Мы обсуждаем, какой вариант выбрать.</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16:50)</w:t>
      </w:r>
      <w:r>
        <w:rPr>
          <w:rFonts w:cs="Times New Roman" w:ascii="Times New Roman" w:hAnsi="Times New Roman"/>
          <w:b w:val="false"/>
          <w:bCs w:val="false"/>
          <w:i w:val="false"/>
          <w:iCs w:val="false"/>
          <w:color w:val="000000"/>
          <w:sz w:val="24"/>
          <w:szCs w:val="24"/>
        </w:rPr>
        <w:t xml:space="preserve"> Определяйтесь с Аватарами Синтеза Кут Хуми, чтобы была определена задача, с чем вы будете работать в комнате.</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24:44)</w:t>
      </w:r>
      <w:r>
        <w:rPr>
          <w:rFonts w:cs="Times New Roman" w:ascii="Times New Roman" w:hAnsi="Times New Roman"/>
          <w:b w:val="false"/>
          <w:bCs w:val="false"/>
          <w:i w:val="false"/>
          <w:iCs w:val="false"/>
          <w:color w:val="000000"/>
          <w:sz w:val="24"/>
          <w:szCs w:val="24"/>
        </w:rPr>
        <w:t xml:space="preserve"> Стяжать стяжаете, а что важно, чтобы пошла реализация на физике этого процесса? - Магнит, открытость и поверить, что матрица, эталон у тебя есть. И вот это состояние тогда войдёт на физику. Вот состояние веры. Вера, как она ипостасна – это синтез соответствующих состояний огня и синтеза, тогда оно у вас сложится. Тоже самое: Красота, Нежность, Мужество.</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00:29:15–01:38:52) ПРАКТИКА 10.</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Стяжание эталонов Изначально Вышестоящего Отца соответствующего явления наработанных тематик. Явление эталонности Мудреца Изначально Вышестоящего Отца.</w:t>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01:38:54) </w:t>
      </w:r>
      <w:r>
        <w:rPr>
          <w:rFonts w:cs="Times New Roman" w:ascii="Times New Roman" w:hAnsi="Times New Roman"/>
          <w:b w:val="false"/>
          <w:bCs w:val="false"/>
          <w:i w:val="false"/>
          <w:iCs w:val="false"/>
          <w:color w:val="000000"/>
          <w:sz w:val="24"/>
          <w:szCs w:val="24"/>
        </w:rPr>
        <w:t>Вот такой интересный эффект</w:t>
      </w:r>
      <w:r>
        <w:rPr>
          <w:rFonts w:cs="Times New Roman" w:ascii="Times New Roman" w:hAnsi="Times New Roman"/>
          <w:b/>
          <w:bCs/>
          <w:i w:val="false"/>
          <w:iCs w:val="false"/>
          <w:color w:val="000000"/>
          <w:sz w:val="24"/>
          <w:szCs w:val="24"/>
        </w:rPr>
        <w:t xml:space="preserve"> явления Мудреца фрагментом Мудрости. </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Вот вам, например, необходимо что-то, внутренне складывается какой-то процесс, выходите и эталонно разрабатываете, чтоб не было каких-то не нужных вариантов на эту тему. Туда надо ходить и стяжать, Аватаресса ждёт.</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 xml:space="preserve">По итогам работы с Морией – фрагмент Мудрости. Есть определённый Принцип той Мудрости, которая вам дана. Действие каждого из нас, оно самоорганизуется тем, что выражаем Аватаров Синтеза. Все сложности, проблемы, напряги... от того, что мы начинаем эту вот самость, «я сам», только сам без каких-либо там выражений. А реализация, развитие, качественное управление условиями, огнём и синтезом, который нам дан, она получается естественно и эффективно тогда, когда ты есмь выражение Аватаров и Аватаресс. </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 xml:space="preserve">Вот </w:t>
      </w:r>
      <w:r>
        <w:rPr>
          <w:rFonts w:cs="Times New Roman" w:ascii="Times New Roman" w:hAnsi="Times New Roman"/>
          <w:b/>
          <w:bCs/>
          <w:i w:val="false"/>
          <w:iCs w:val="false"/>
          <w:color w:val="000000"/>
          <w:sz w:val="24"/>
          <w:szCs w:val="24"/>
        </w:rPr>
        <w:t>ты с ними и твоя слиянность – это и есть тот успех результата, который ты на физике закладываешь и оно получается, то есть ты есмь продолжение</w:t>
      </w:r>
      <w:r>
        <w:rPr>
          <w:rFonts w:cs="Times New Roman" w:ascii="Times New Roman" w:hAnsi="Times New Roman"/>
          <w:b w:val="false"/>
          <w:bCs w:val="false"/>
          <w:i w:val="false"/>
          <w:iCs w:val="false"/>
          <w:color w:val="000000"/>
          <w:sz w:val="24"/>
          <w:szCs w:val="24"/>
        </w:rPr>
        <w:t>.</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45:28)</w:t>
      </w:r>
      <w:r>
        <w:rPr>
          <w:rFonts w:cs="Times New Roman" w:ascii="Times New Roman" w:hAnsi="Times New Roman"/>
          <w:b w:val="false"/>
          <w:bCs w:val="false"/>
          <w:i w:val="false"/>
          <w:iCs w:val="false"/>
          <w:color w:val="000000"/>
          <w:sz w:val="24"/>
          <w:szCs w:val="24"/>
        </w:rPr>
        <w:t xml:space="preserve"> Когда мы говорим про прямое выражение  Аватаров и Аватаресс – это есмь Ипостасность Отцу, прямое, тотальное, самое эффективное и по короткому пути, доходящая до Отца... Поэтому, когда мы говорим по Мудрости – это то цельное самоорганизуемое в системе ИВДИВО, который нам сейчас проявлен на физике, а это слиянность с Отцом в его иерархическом выражении.</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Это надо сложить как некую философскую мысль, что такое Мудрость Отца, что такое по Мудрости Отца. Ведь мы вошли в Эталон! И наш Головерсум порой не принимает тот Эталон, который Отец даёт. Почему? А Мудрости не хватает. Условия какие-то есть, а Мудрости не хватает. Соответственно, что значит по Мудрости? В Воле Отца, Синтезом Отца. И пока лично для себя  этот процесс не сложишь, он будет рядом с тобой, но не тобою.</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1:48:14)</w:t>
      </w:r>
      <w:r>
        <w:rPr>
          <w:rFonts w:cs="Times New Roman" w:ascii="Times New Roman" w:hAnsi="Times New Roman"/>
          <w:b w:val="false"/>
          <w:bCs w:val="false"/>
          <w:i w:val="false"/>
          <w:iCs w:val="false"/>
          <w:color w:val="000000"/>
          <w:sz w:val="24"/>
          <w:szCs w:val="24"/>
        </w:rPr>
        <w:t xml:space="preserve"> Дорабатываем Головерсум. Например, есть что-то не решённое, вы не знаете как с этим быть. Это голограммы вокруг вас и через эти голограммы нерешённые – процессы, ситуации каких-то не принятых решений, нереализованных обещаний – складывается голография окружающей реальности.</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 xml:space="preserve">Мы пойдём в зал Отца и Огнём Отца попробуем преобразить  Головерсум... В зале Отца это развернётся в голограмму. Может быть в этой голограмме появится первопричина. Но наша задача не разбираться в этих первопричинах, а Огнём Отца максимально преобразить эту  голограмму, чтобы ваш Головерсум перестроился в Совершенный  Головерсум. </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И по итогам мы с вами стяжаем  Совершенный  Головерсум ИВ Отца и наполним его ИВ Принципом ИВ Отца, но перед этим мы его максимально преобразим.</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1:52:00)</w:t>
      </w:r>
      <w:r>
        <w:rPr>
          <w:rFonts w:cs="Times New Roman" w:ascii="Times New Roman" w:hAnsi="Times New Roman"/>
          <w:b w:val="false"/>
          <w:bCs w:val="false"/>
          <w:i w:val="false"/>
          <w:iCs w:val="false"/>
          <w:color w:val="000000"/>
          <w:sz w:val="24"/>
          <w:szCs w:val="24"/>
        </w:rPr>
        <w:t xml:space="preserve"> Энергопотенциал – это то состояние, которое взращивает в нас определённое достоинство. Когда у тебя есть потенциал Огня, ты чувствуешь своё достоинство, ты его проживаешь. Когда у тебя Мощь Духа, потенциал... , ты же его проживаешь  как достоинство твоё. На физике, если  у тебя есть финансовые какие-то возможности – это же тоже твоё  достоинство. Не упускайте это тоже из виду в практике.</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01:52:52–02:10:41) ПРАКТИКА 11.  </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Стяжание Совершенного Головерсума ИВО. Стяжание 16-ричного явления Совершенного Головерсума в 256-ричности каждой Части ИВО.  Стяжание явления ИВ Принципа ИВ Отца. Стяжание Синтез-Ядро  ИВ Принципа ИВ Отца</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2:10:49)</w:t>
      </w:r>
      <w:r>
        <w:rPr>
          <w:rFonts w:cs="Times New Roman" w:ascii="Times New Roman" w:hAnsi="Times New Roman"/>
          <w:b w:val="false"/>
          <w:bCs w:val="false"/>
          <w:i w:val="false"/>
          <w:iCs w:val="false"/>
          <w:color w:val="000000"/>
          <w:sz w:val="24"/>
          <w:szCs w:val="24"/>
        </w:rPr>
        <w:t xml:space="preserve"> По поводу Принципа и развития разных возможностей. </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Выходя на более высокий синтез Частей, ты можешь дотянуться до иного метода, до иного принципа, до иного Пути прохождения той или иной темы, той или иной ситуации... Если ты любые какие-то состояния, подсказки, образы будешь от разных людей, служащих, просто человека ловить и составлять соответствующую голограмму, у тебя сложится реальность, которую тебе, грубо говоря, Владыка или Отец условия показывают.</w:t>
      </w:r>
    </w:p>
    <w:p>
      <w:pPr>
        <w:pStyle w:val="Normal"/>
        <w:spacing w:lineRule="auto" w:line="240" w:before="0" w:after="0"/>
        <w:ind w:left="0" w:right="0" w:firstLine="550"/>
        <w:jc w:val="both"/>
        <w:rPr/>
      </w:pPr>
      <w:r>
        <w:rPr>
          <w:rFonts w:cs="Times New Roman" w:ascii="Times New Roman" w:hAnsi="Times New Roman"/>
          <w:b w:val="false"/>
          <w:bCs w:val="false"/>
          <w:i w:val="false"/>
          <w:iCs w:val="false"/>
          <w:color w:val="000000"/>
          <w:sz w:val="24"/>
          <w:szCs w:val="24"/>
        </w:rPr>
        <w:t>Если сумеешь пристроиться, будет намного проще. Есть разные методы, когда мы можем более высоким огнём, если его сумели опять же вместить, впитать, преодолеть вот эту  заструктуренность, взять прогнуться где надо, пропустить, отойти, остановиться, подождать – тоже важно. Это стратегия, мы строим стратегию, а потом по этой стратегии начинаем планировать, и всё с Аватаром Синтеза.</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2:14:12)</w:t>
      </w:r>
      <w:r>
        <w:rPr>
          <w:rFonts w:cs="Times New Roman" w:ascii="Times New Roman" w:hAnsi="Times New Roman"/>
          <w:b w:val="false"/>
          <w:bCs w:val="false"/>
          <w:i w:val="false"/>
          <w:iCs w:val="false"/>
          <w:color w:val="000000"/>
          <w:sz w:val="24"/>
          <w:szCs w:val="24"/>
        </w:rPr>
        <w:t xml:space="preserve"> Вот мы стяжали с вами Принципы. Головерсум их впитал, потому что он преобразился. Как мы будем эти Принципы встраивать, научиться этим Принципом реализовываться во вне, чтобы не твои жёсткие установки принципиальные работали, а Принципы ИВ Отца, он более многомерный.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Наш принцип соответствует наработкам мерности, где ты опыт разработал, а Принцип ИВО – он более многомерен. Соответственно у него другие возможности. Он тоже Принцип, но по другому работает.</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02:15:22–02:26:35)   ИТОГОВАЯ ПРАКТИКА 12</w:t>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pacing w:lineRule="auto" w:line="240" w:before="0" w:after="0"/>
        <w:ind w:left="0" w:right="0" w:firstLine="550"/>
        <w:jc w:val="right"/>
        <w:rPr/>
      </w:pPr>
      <w:r>
        <w:rPr>
          <w:rFonts w:cs="Times New Roman" w:ascii="Times New Roman" w:hAnsi="Times New Roman"/>
          <w:b/>
          <w:bCs/>
          <w:i w:val="false"/>
          <w:iCs w:val="false"/>
          <w:color w:val="000000"/>
          <w:sz w:val="24"/>
          <w:szCs w:val="24"/>
        </w:rPr>
        <w:t>Набор:</w:t>
      </w:r>
      <w:r>
        <w:rPr>
          <w:rFonts w:cs="Times New Roman" w:ascii="Times New Roman" w:hAnsi="Times New Roman"/>
          <w:b w:val="false"/>
          <w:bCs w:val="false"/>
          <w:i w:val="false"/>
          <w:iCs w:val="false"/>
          <w:color w:val="000000"/>
          <w:sz w:val="24"/>
          <w:szCs w:val="24"/>
        </w:rPr>
        <w:t xml:space="preserve"> Гасова Вера, Учитель Сферы ИВ Дома Цельной Мг Синтезверсумов ИВО 4032 ИВР, ИВАС Теон Вергилия, Ипостась</w:t>
      </w:r>
    </w:p>
    <w:sectPr>
      <w:headerReference w:type="default" r:id="rId4"/>
      <w:footerReference w:type="default" r:id="rId5"/>
      <w:type w:val="nextPage"/>
      <w:pgSz w:w="11906" w:h="16838"/>
      <w:pgMar w:left="1063" w:right="980" w:gutter="0" w:header="72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1">
    <w:name w:val="Без интервала1"/>
    <w:basedOn w:val="Normal"/>
    <w:qFormat/>
    <w:pPr>
      <w:suppressAutoHyphens w:val="true"/>
      <w:spacing w:lineRule="auto" w:line="24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Маркированный список"/>
    <w:basedOn w:val="Normal"/>
    <w:qFormat/>
    <w:pPr>
      <w:numPr>
        <w:ilvl w:val="0"/>
        <w:numId w:val="2"/>
      </w:numPr>
      <w:ind w:left="360" w:right="0" w:hanging="36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bidi w:val="0"/>
      <w:ind w:left="0" w:right="100" w:firstLine="320"/>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bidi w:val="0"/>
      <w:ind w:left="0" w:right="0" w:firstLine="320"/>
    </w:pPr>
    <w:rPr>
      <w:rFonts w:ascii="Times New Roman" w:hAnsi="Times New Roman" w:eastAsia="Batang;바탕" w:cs="Calibri"/>
      <w:color w:val="auto"/>
      <w:sz w:val="20"/>
      <w:szCs w:val="20"/>
      <w:lang w:val="ru-RU" w:eastAsia="zh-CN" w:bidi="ar-SA"/>
    </w:rPr>
  </w:style>
  <w:style w:type="paragraph" w:styleId="Style19">
    <w:name w:val="Абзац списка"/>
    <w:basedOn w:val="Normal"/>
    <w:qFormat/>
    <w:pPr>
      <w:spacing w:before="0" w:after="120"/>
      <w:ind w:left="720" w:right="0" w:firstLine="425"/>
      <w:jc w:val="both"/>
    </w:pPr>
    <w:rPr>
      <w:rFonts w:ascii="Arial" w:hAnsi="Arial" w:eastAsia="Calibri" w:cs="Arial"/>
    </w:rPr>
  </w:style>
  <w:style w:type="paragraph" w:styleId="Style20">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0:00Z</dcterms:created>
  <dc:creator>User</dc:creator>
  <dc:description/>
  <dc:language>en-US</dc:language>
  <cp:lastModifiedBy>Admin</cp:lastModifiedBy>
  <dcterms:modified xsi:type="dcterms:W3CDTF">2018-02-21T09:53:00Z</dcterms:modified>
  <cp:revision>5</cp:revision>
  <dc:subject/>
  <dc:title>Кут Хуми</dc:title>
</cp:coreProperties>
</file>